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.06.2021</w:t>
        <w:tab/>
        <w:tab/>
        <w:tab/>
        <w:tab/>
        <w:tab/>
        <w:tab/>
        <w:t xml:space="preserve">                                                     № 4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тверждении Положения о порядке предоставления жилых помещений специализированного жилищного фонда муниципального образования </w:t>
      </w:r>
    </w:p>
    <w:p>
      <w:pPr>
        <w:pStyle w:val="Normal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Город Всеволожск» </w:t>
      </w:r>
    </w:p>
    <w:p>
      <w:pPr>
        <w:pStyle w:val="Normal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                      от 06.10.2003 № 131-ФЗ «Об общих принципах организации местного самоуправления в Российской Федерации», Законом Российской Федерации                от 04.07.1991 № 1541-1 «О приватизации жилищного фонда в Российской Федерации», постановлением Правительства Российской Федерации                           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Утвердить Положение о порядке предоставления жилых помещений специализированного жилищного фонда муниципального образования «Город Всеволожск»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знать утратившим силу решение совета депутатов муниципального образования «Город Всеволожск» Всеволожского муниципального района Ленинградской области от 25.09.2018 № 67 «Об утверждении Положения о порядке предоставления жилых помещений специализированного муниципального жилищного фонда муниципального </w:t>
      </w:r>
      <w:r>
        <w:rPr>
          <w:sz w:val="28"/>
          <w:szCs w:val="28"/>
        </w:rPr>
        <w:t>образования «Город Всеволожск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</w:t>
      </w:r>
      <w:r>
        <w:rPr>
          <w:color w:val="000000"/>
          <w:spacing w:val="-1"/>
          <w:sz w:val="28"/>
          <w:szCs w:val="28"/>
        </w:rPr>
        <w:t xml:space="preserve"> совета депутатов муниципального образования «Город Всеволожск»</w:t>
      </w:r>
      <w:r>
        <w:rPr>
          <w:sz w:val="28"/>
          <w:szCs w:val="28"/>
        </w:rPr>
        <w:t xml:space="preserve"> по вопросам местного самоуправления, законности и правопорядк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485" w:leader="none"/>
          <w:tab w:val="left" w:pos="816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ab/>
        <w:t xml:space="preserve">     С.В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«Город Всеволожск»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06.2021 года № 4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порядке предоставления жилых помещений специализированного</w:t>
      </w:r>
    </w:p>
    <w:p>
      <w:pPr>
        <w:pStyle w:val="Normal"/>
        <w:autoSpaceDE w:val="true"/>
        <w:jc w:val="center"/>
        <w:rPr/>
      </w:pPr>
      <w:r>
        <w:rPr>
          <w:b/>
          <w:color w:val="000000"/>
          <w:sz w:val="28"/>
          <w:szCs w:val="28"/>
          <w:lang w:bidi="ru-RU"/>
        </w:rPr>
        <w:t>жилищного фонда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дел 1. Общие положения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1.1. Положение о порядке предоставления жилых помещений специализированного жилищного фонда муниципального образования «Город Всеволожск» Всеволожского муниципального района Ленинградской области 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Город Всеволожск» Всеволожского муниципального района Ленинградской области и устанавливает порядок управления и распоряжения жилыми помещениями специализированного жилищного фонда (далее - специализированные жилые помещения) муниципального образования «Город Всеволожск» Всеволожского муниципального района Ленинградской области, а также определяет категории граждан, которым предоставляются жилые помещения специализированного жилищного фон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8" w:leader="none"/>
        </w:tabs>
        <w:autoSpaceDE w:val="true"/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Специализированный жилищный фонд муниципального образования «Город Всеволожск» Всеволожского муниципального района Ленинградской области (далее - специализированный жилищный фонд) - совокупность предназначенных для проживания отдельных категорий граждан жилых помещений в жилищном фонде муниципального образования «Город Всеволожск» Всеволожского муниципального района Ленинградской области, предоставляемых в порядке, установленном разделом IV Жилищного кодекса Российской Федерации и настоящим Полож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44" w:leader="none"/>
        </w:tabs>
        <w:autoSpaceDE w:val="true"/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К жилым помещениям специализированного жилищного фонда муниципального образования «Город Всеволожск» Всеволожского муниципального района Ленинградской области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лужебные жилые помещения;</w:t>
      </w:r>
    </w:p>
    <w:p>
      <w:pPr>
        <w:pStyle w:val="Normal"/>
        <w:numPr>
          <w:ilvl w:val="0"/>
          <w:numId w:val="7"/>
        </w:numPr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жилые помещения маневренного фон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1" w:leader="none"/>
        </w:tabs>
        <w:autoSpaceDE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федеральным законодательством санитарным и техническим правилам и </w:t>
      </w:r>
      <w:r>
        <w:rPr>
          <w:sz w:val="28"/>
          <w:szCs w:val="28"/>
        </w:rPr>
        <w:t xml:space="preserve">нормам, требованиям пожарной безопасности, экологическим и иным требованиям законодательства), быть благоустроенными применительно к условиям населенных пунктов, расположенных на территории муниципального образования «Город Всеволожск» Всеволожского муниципального района Ленинградской области </w:t>
      </w:r>
      <w:r>
        <w:rPr>
          <w:color w:val="000000"/>
          <w:sz w:val="28"/>
          <w:szCs w:val="28"/>
          <w:lang w:bidi="ru-RU"/>
        </w:rPr>
        <w:t>(далее –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1" w:leader="none"/>
        </w:tabs>
        <w:autoSpaceDE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, установленно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1" w:leader="none"/>
        </w:tabs>
        <w:autoSpaceDE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1" w:leader="none"/>
        </w:tabs>
        <w:autoSpaceDE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, является администрация муниципального образования «Всеволожский муниципальный район» Ленинградской области (далее - Администрац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1" w:leader="none"/>
        </w:tabs>
        <w:autoSpaceDE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учета жилых помещений специализированного жилищного фонда осуществляется в порядке, установленном нормативным правовым актом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1" w:leader="none"/>
        </w:tabs>
        <w:autoSpaceDE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жилые помещения предоставляются гражданам, не обеспеченным жилыми помещениями в муниципальном образовании «Город Всеволожск» Всеволожского муниципального района Ленинградской области, по основаниям, установленным Жилищным кодексом Российской Федерации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1" w:leader="none"/>
        </w:tabs>
        <w:autoSpaceDE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, заключенных на основании постановления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1" w:leader="none"/>
        </w:tabs>
        <w:autoSpaceDE w:val="tru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/>
        <w:t xml:space="preserve">В случае отказа освободить такие жилые помещения, указанные граждане подлежат выселению в судебном порядке без предоставления </w:t>
      </w:r>
      <w:r>
        <w:rPr>
          <w:color w:val="000000"/>
          <w:lang w:bidi="ru-RU"/>
        </w:rPr>
        <w:t>других жилых помещений за исключением случаев, установленных Жилищным кодексом Российской Федерации.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дел 2. Предоставление служебных жилых помещений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49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служебным жилым помещениям могут быть отнесены отдельные квартиры и жилые до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49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Служебные жилые помещения предназначены для проживания граждан, категории которых определены в пункте 2.4 настоящего Положения,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Ф либо в связи с избранием на выборные должности в органы государственной власти или органы местного само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Служебные жилые помещения предоставляются в связи с характером трудовых отношений в органах, организациях, учреждениях и предприятиях, поименованных в пункте 2.2 настоящего Положения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49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ить следующие категории граждан, которым предоставляются служебные жилые помещения, в связи с характером их трудовых отношений в организациях, указанных в пункте 2.2 настоящего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дагогические работники, медицинские работники, работники культуры, работники социаль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сударственные и муниципальные служащ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ники муниципальных предприятий и учреж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Служебное жилое помещение предоставляется по установленным настоящим Положением основаниям гражданину, в случае если он и члены его семьи не обеспечены жилыми помещениями по договорам социального найма; не имеют права собственности, аренды, безвозмездного пользования жилой площадью (жилым помещением) на территории муниципального образования «Город Всеволожск» Всеволожского муниципального района Ленинградской области, где гражданин осуществляет свою трудовую дея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 гражданина о предоставлении жилого помещения специализированного (служебного) жилищного фонда подается (либо направляется) на имя главы Администрации в письменном ви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копии паспортов заявителя и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8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адресно-справочная информация на всех членов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8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характеристика занимаемого жилого помещения (форма № 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8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документы, удостоверяющие личности членов семьи, подлежащих заселению в служебное жилое поселение (в том числе, копии свидетельств о браке, расторжении брака, рождении д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я трудовой книжки заявителя, заверенная работода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ходатайство руководителя органа (организации), с которым заявитель состоит в трудовых отношениях, с документами, подтверждающими осуществление деятельности органа (организации) на территории муниципального образования</w:t>
        <w:tab/>
        <w:t>«Город</w:t>
        <w:tab/>
        <w:t>Всеволожск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246" w:leader="none"/>
        </w:tabs>
        <w:autoSpaceDE w:val="tru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дминистрация вправе запросить в федеральных органах государственной власти РФ, органах государственной власти субъектов РФ, органах местного самоуправления, иных органах и организациях дополнительные документы, содержащие сведения, необходимые для принятия решений о предоставлении заявителям специализированного (служебного) жилого помещения.</w:t>
      </w:r>
    </w:p>
    <w:p>
      <w:pPr>
        <w:pStyle w:val="Normal"/>
        <w:autoSpaceDE w:val="tru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вправе предоставить и иные документы, в подтверждение права на получение служебного жилого помещения.</w:t>
      </w:r>
    </w:p>
    <w:p>
      <w:pPr>
        <w:pStyle w:val="Normal"/>
        <w:autoSpaceDE w:val="tru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и представляемых заявителем документов должны быть нотариально удостоверены. Представление копий, не имеющих нотариального удостоверения, допускается только при предоставлении оригин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ление и представленные заявителем документы, поступают в жилищный отдел Управления жилищного-коммунального хозяйства Администрации для формирования пакета документов для рассмотрения общественной комиссией по жилищным вопросам по МО «Город Всеволожск» (далее – комиссия) в целях принятия решения о предоставлении или отказе в предоставлении служебного жилого помещения по договору найма специализированного (служебного) жилого помещения.</w:t>
      </w:r>
    </w:p>
    <w:p>
      <w:pPr>
        <w:pStyle w:val="Normal"/>
        <w:autoSpaceDE w:val="tru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комиссии о предоставлении служебного жилого помещения носит рекомендательный характер.</w:t>
      </w:r>
    </w:p>
    <w:p>
      <w:pPr>
        <w:pStyle w:val="Normal"/>
        <w:autoSpaceDE w:val="tru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тановление Администрации о предоставлении служебного жилого помещения является основанием для заключения договора найма специализированного (служебного) жилого помещения.</w:t>
      </w:r>
    </w:p>
    <w:p>
      <w:pPr>
        <w:pStyle w:val="Normal"/>
        <w:autoSpaceDE w:val="tru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говор найма специализированного (служебного) жилого помещения заключается на период трудовых отношений гражданина с органом или организациями, поименованными в пункте 2.2 настоящего По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Регистрация нанимателем служебного жилого помещения членов семьи в предоставленном жилом помещении после заключения договора найма специализированного жилого помещения, осуществляется с письменного согласия Администрации, на срок действия догов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йствие договора найма служебного жилого помещения прекращается в связ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утратой (разрушением) жилого пом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смертью гражданина (нанимател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истечением срока действия трудового догов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окончанием срока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с истечением срока пребывания на муниципальной или на иной выборной дол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говор найма служебного жилого помещения в случае отказа нанимателя расторгнуть его добровольно по требованию наймодателя (Администрации) при неисполнении нанимателем и проживающими совместно с ним членами его семьи обязательств по договору найма специализированного (служебного) жилого помещения может быть расторгнут в судебном порядке. Расторжение договора специализированного (служебного) жилого помещения по требованию наймодателя допускается в судебном порядке в случа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я жилого помещения не по назнач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ыселение граждан из служебного жилого помещения осуществляется в порядке, предусмотренном федеральны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е могут быть выселены из служебных жилых помещений без предоставления других жилых помещений граждане, указанные в части 2 статьи 103 Жилищного кодекса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true"/>
        <w:spacing w:lineRule="exact" w:line="317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т договоров найма служебных жилых помещений муниципального специализированного жилищного фонда муниципального образования осуществляется в порядке, установленном Администра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true"/>
        <w:spacing w:lineRule="exact" w:line="317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принимает решение о приватизации (предоставлении в собственность бесплатно) служебного жилого помещения по заявлению нанимателя в случае, если он относится к одной из следующих категорий: педагогический работник, медицинский работник, работник сферы культуры, работник социальной сферы, работник муниципального предприятия, работник муниципального учреждения, муниципальный служащий, при наличии в совокупности следующих усло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9" w:leader="none"/>
        </w:tabs>
        <w:autoSpaceDE w:val="true"/>
        <w:spacing w:lineRule="exact" w:line="317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ниматель и члены его семьи признаны нуждающимися в жилых помещениях или состоят на учете по улучшению жилищных усло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9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должительность срока трудовых отношений нанимателя с органом или организациями, осуществляющими деятельность на территории муниципального образования «Город Всеволожск» Всеволожского муниципального района Ленинградской области, составляет не менее 10 лет.</w:t>
      </w:r>
    </w:p>
    <w:p>
      <w:pPr>
        <w:pStyle w:val="Normal"/>
        <w:tabs>
          <w:tab w:val="clear" w:pos="708"/>
          <w:tab w:val="left" w:pos="1229" w:leader="none"/>
        </w:tabs>
        <w:autoSpaceDE w:val="tru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дел 3. Предоставление жилых помещений маневренного фонда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6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илые помещения маневренного фонда предназначены для временного прож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х граждан в случаях, предусмотренных федеральным законодательст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невренный фонд может состоять из многоквартирных домов, а также квартир и иных жилых помещ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ам предоставляется жилое помещение маневренного фонда площадью не менее шести квадратных метров жилой площади на одного человека.</w:t>
      </w:r>
    </w:p>
    <w:p>
      <w:pPr>
        <w:pStyle w:val="Normal"/>
        <w:tabs>
          <w:tab w:val="clear" w:pos="708"/>
          <w:tab w:val="left" w:pos="1286" w:leader="none"/>
        </w:tabs>
        <w:autoSpaceDE w:val="true"/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6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говор найма жилого помещения маневренного фонда заключается на пери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вершения капитального ремонта или реконструкции дома (при заключении такого договора с гражданами,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вершения расчетов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6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установленный законодательством (при заключении такого договора с гражданами, указанными в подпункте 5 пункта 3.1 настоящего Положен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9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3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торжение договора найма жилого помещения маневренного фонда по требованию Администрации (наймодателя) осуществля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5" w:leader="none"/>
        </w:tabs>
        <w:autoSpaceDE w:val="tru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евнесения нанимателем платы за жилое помещение и (или) коммунальные услуги в течение 6 месяцев подря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5" w:leader="none"/>
        </w:tabs>
        <w:autoSpaceDE w:val="true"/>
        <w:spacing w:lineRule="exact" w:line="322"/>
        <w:ind w:left="0" w:firstLine="709"/>
        <w:rPr/>
      </w:pPr>
      <w:r>
        <w:rPr>
          <w:color w:val="000000"/>
          <w:sz w:val="28"/>
          <w:szCs w:val="28"/>
          <w:lang w:bidi="ru-RU"/>
        </w:rPr>
        <w:t>разрушения или повреждения жилого помещения нанимателем или членами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5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тического нарушения прав и законных интересов сосе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5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я жилого помещения не по назнач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5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йствие договора найма помещения маневренного фонда прекращается в связ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3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прекращением обстоятельств, послуживших основанием для предоставления жилого помещения маневренного фон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3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утратой (разрушением) жилого поме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3" w:leader="none"/>
        </w:tabs>
        <w:autoSpaceDE w:val="true"/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смертью нанимателя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360"/>
      <w:ind w:hanging="12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6:00Z</dcterms:created>
  <dc:creator>Курачева Ксения</dc:creator>
  <dc:description/>
  <cp:keywords/>
  <dc:language>en-US</dc:language>
  <cp:lastModifiedBy>Борисова</cp:lastModifiedBy>
  <cp:lastPrinted>2021-06-17T10:07:00Z</cp:lastPrinted>
  <dcterms:modified xsi:type="dcterms:W3CDTF">2021-06-22T08:04:00Z</dcterms:modified>
  <cp:revision>4</cp:revision>
  <dc:subject/>
  <dc:title>Герб</dc:title>
</cp:coreProperties>
</file>